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итання для комплексного екзамену</w:t>
      </w:r>
    </w:p>
    <w:p>
      <w:pPr>
        <w:pStyle w:val="Style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атегорія: підвищення кваліфікації (спеціалізації) державних службовців </w:t>
      </w:r>
    </w:p>
    <w:p>
      <w:pPr>
        <w:pStyle w:val="Style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питань інтеграції біженців та осіб, які потребують </w:t>
      </w:r>
    </w:p>
    <w:p>
      <w:pPr>
        <w:pStyle w:val="Style41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кового захисту, в українське суспільств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Уповноваженого Верховної Ради України з прав людини з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рата і позбавлення статусу біженця та додатк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ї прав та свобод людини і громадянина як елемент правового статусу ос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апи імплементації норм міжнародно-правових договорів стосовно статусу біженців та права притулку в національне право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а характеристика Закону України «Про біженців та осіб, які потребують додаткового або тимчасового захисту» від </w:t>
      </w:r>
      <w:r>
        <w:rPr>
          <w:rFonts w:cs="Times New Roman" w:ascii="Times New Roman" w:hAnsi="Times New Roman"/>
          <w:sz w:val="28"/>
        </w:rPr>
        <w:t>8 липня 2011 р.</w:t>
      </w:r>
      <w:r>
        <w:rPr>
          <w:rFonts w:cs="Times New Roman" w:ascii="Times New Roman" w:hAnsi="Times New Roman"/>
          <w:sz w:val="28"/>
          <w:szCs w:val="28"/>
        </w:rPr>
        <w:t xml:space="preserve">  та Конвенції про статус біженців від 28 липня 1951 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ча регламентація ім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Закону України «Про правовий статус іноземців та осіб без громадянства» від 22 вересня 2011 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йне закріплення права на освіту людини і громадянина в Україн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ійні </w:t>
      </w:r>
      <w:r>
        <w:rPr>
          <w:rFonts w:cs="Times New Roman" w:ascii="Times New Roman" w:hAnsi="Times New Roman"/>
          <w:sz w:val="28"/>
          <w:szCs w:val="28"/>
          <w:lang w:val="en-US"/>
        </w:rPr>
        <w:t>обов’язки</w:t>
      </w:r>
      <w:r>
        <w:rPr>
          <w:rFonts w:cs="Times New Roman" w:ascii="Times New Roman" w:hAnsi="Times New Roman"/>
          <w:sz w:val="28"/>
          <w:szCs w:val="28"/>
        </w:rPr>
        <w:t xml:space="preserve"> людини і громадя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контрольні механізми захисту прав людини (ООН та Ради Європ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дповідальності іноземців та осіб без громадянства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реалізації конституційного принципу – єдиного громад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юридичного статусу іноземних громадян, які перебувають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тави заборон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’їзду в Україну іноземц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ня державних органів, організацій і посадових осіб по вирішенню питань громадян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внутрішніх переселенців» та його правове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іноземець» та «особа без громадянства» та їх 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знання біженцем та особою, яка потребує додаткового захисту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ідчення біженця чи посвідчення особи, яка потребує додаткового захисту</w:t>
      </w:r>
      <w:r>
        <w:rPr>
          <w:rFonts w:cs="Times New Roman" w:ascii="Times New Roman" w:hAnsi="Times New Roman"/>
          <w:bCs/>
          <w:sz w:val="28"/>
          <w:szCs w:val="28"/>
        </w:rPr>
        <w:t>: процедура отримання та строк вида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та обов'язки біженців і осіб, які потребують додатк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 регламентація отримання освіти біженцями та особами, які потребують додатк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регулювання статусу внутрішніх мігрантів: світовий та національний досві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яких обставинах особа не може бути визнана біженцем або особою, яка потребує додаткового захис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нутрішньо переміщених осіб у світі. Внутрішньо переміщені особи, як нове для України яви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едичних, наукових та інших дослідів над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и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права осіб, які звернулися за захистом на вивчення державної мови та отримання освіти біженцями та особами, які отримали  додатковий зах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двійного громадянства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ість та ризики, пов’язані з безгромадянством. Фактори особливої вразливості осіб без громад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ржави в забезпеченні права знати державну м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а система притулку, як частина системи міжнародного права. Притулок у Загальній декларації прав людини ООН. Конвенція ООН про статус біженців 1951 р. і Протокол до неї 1967 р. як основний міжнародний документ і як частина правової систем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і міжнародні тенденції  розвитку та закріплення правового статусу людини і громадя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національні тенденції розвитку та закріплення правового статусу людини і громадянина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ови прийняття до громадянства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женців або осіб, які потребують додаткового захисту. </w:t>
      </w:r>
      <w:r>
        <w:rPr>
          <w:rFonts w:cs="Times New Roman" w:ascii="Times New Roman" w:hAnsi="Times New Roman"/>
          <w:sz w:val="28"/>
          <w:szCs w:val="28"/>
        </w:rPr>
        <w:t>Повноваження Президента України у вирішенні питань громад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іжнародних стандартів з прав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равову регламентацію права на освіту і знання державної мови. Проблеми реалізації цих прав біженцями та особами, які потребують додаткового захисту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 основа та призначення пунктів тимчасового перебування біженців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та функції пунктів тимчасового перебування біженців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еребування у пункті тимчасового перебування біженців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озгляду заяв та оформлення документів, необхідних для вирішення питання про визнання біженцем або особою, яка потребує додатк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для розміщення у пункті тимчасового перебування біженців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набуття статусу біженця, або особи яка потребує тимчас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унктом тимчасового перебування біженців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основні способи забезпечення законності в діяльності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ня органів державної влади та органів місцевого самоврядування щодо здійснення контролю та нагляду за діяльністю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ький контроль за діяльністю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ький контроль за діяльністю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ядовий контроль за діяльністю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ьовідомчий контроль за діяльністю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ий контроль за діяльністю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 прокуратури за діяльністю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і правопорушення підвідомчі посадовим особам ДМС України та ї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и, до яких застосовуються адміністративні стягнення з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80731-10/paran2362" \l "n236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ями 197-20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астиною першо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80731-10/paran2388" \l "n238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ті 20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80731-10/paran2395" \l "n239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тями 20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80731-10/paran2405" \l "n240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80731-10/paran2409" \l "n240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6 КУп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 ї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ії провадження у справах про адміністративні правопорушення підвідомчі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розгляду справ про порушення міграційного законодавства та порядок їх обчис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матеріалів про адміністративні правопорушення підвідомчі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справ про адміністративні правопорушення підвідомчі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станов про накладення адміністративних стягнень підвідомчі ДМ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та порядок примусового видворення іноземців та осіб без громадянства з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адміністративних стягнень які застосовуються за порушення міграцій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а щодо примусового повернення чи примусового видворення або видачі чи передачі іноземця та особи без громад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ходів щодо інтеграції біженців та осіб, які потребую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даткового захисту, в українське суспільство на період до 2020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звернення особи із заявою про визнання біженцем або особою, яка потребує  додатк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, за яких особа не визнається біженцем або особою, яка потребує додатк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документів для вирішення питання щодо визнання біженцем або особою, яка потребує додатк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оваження центрального органу виконавчої влади, що реалізує державну політику у сфері біженців та осіб, які потребують додаткового або тимчасового захис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єстрації місця проживання бездомних шукачів захисту в Україні, біженців та осіб, які потребують додатк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єстрації місця перебування бездомних шукачів захисту в Україні, біженців та осіб, які потребують додаткового захис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ня ДМС України щодо формування державної політики у сфері 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ДМС України в системі центральних органів виконавчої в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, що впливають на формування державної політики у сфері 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ія розвитку міграційних процесів та вчення про міграц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граційне право України та його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граційне право України в системі національного пра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а міграційн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міграція» та її сут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 свободи пересування територією України людини і громадя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інституту громадянства в міграційному прав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тенденції та параметри сучасної 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потенційної міграції», «міграційної установки», «міграційної мотивації», «міграційної поведінки», чинники та стимули міграції, міграційна ситуація, міграційна рухливість, міграційний потік, адаптація, облаштування, укорінення, міграційна політика, міграційний вибух, міграція міжнарод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діяльності Міжнародної організації з міграції (М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 міграція та її по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трудової 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а міграція та її прич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ложення Європейської конвенції про правовий статус трудящих-мігра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виникнення, зміни та припинення міграційно-правов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інституту громад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буття громадянства за народж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набуття громадянства за територіальним походж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іноземцями в Україні права на ос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діяльності Державної міграцій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е регулювання діяльності Державної міграцій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діяльності Державної міграцій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 щодо протидії нелегальній імміграції та її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буття та припинення громадян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ади державної політики щодо іноземців та осіб без громадянства, біженців та осіб, які потребують додаткового бо тимчасов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і види віз, строки їх дії, підстави для оформ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для перебування іноземців та осіб без громадянства на територ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щодо виїзду з України іноземців або осіб без громадянства та ї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алізації свободи пересування та вільного вибору місця проживання іноземців або осіб без громад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для прийняття рішення про примусове повернення іноземців за меж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нелегальної 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нелегальної 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дповідальності за порушення міграцій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і наслідки нелегальної міграції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1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1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User</dc:creator>
  <dc:description/>
  <dc:language>en-US</dc:language>
  <cp:lastModifiedBy>Сергій</cp:lastModifiedBy>
  <cp:lastPrinted>2016-03-29T11:28:00Z</cp:lastPrinted>
  <dcterms:modified xsi:type="dcterms:W3CDTF">2016-04-08T13:00:00Z</dcterms:modified>
  <cp:revision>2</cp:revision>
  <dc:subject/>
  <dc:title/>
</cp:coreProperties>
</file>